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Еврейской автономной области от 18.06.2013 № 267-пп «Об утверждении Правил перехода органов исполнительной власти Еврейской автономной области, формируемых правительством Еврейской автономной области, на межведомственное информационное взаимодействие в электронном виде при предоставлении государствен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Еврейской автономной области от 18.06.2013 № 267-пп «Об утверждении Правил перехода органов исполнительной власти Еврейской автономной области, формируемых правительством Еврейской автономной области, на межведомственное информационное взаимодействие в электронном виде при предоставлении государственных услуг»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2 слова «комитетом информационных технологий и связи Еврейской автономной области» заменить словами «департаментом цифрового развития и связи Еврейской автономн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авилах перехода органов исполнительной власти Еврейской автономной области, формируемых правительством Еврейской автономной области, на межведомственное информационное взаимодействие в электронном виде при предоставлении государственных услуг, утвержденных выше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ункта 6, пункте 7, пункте 8 слова «комитет информационных технологий и связи Еврейской автономной области» в соответствующих падежах заменить словами «департамент цифрового развития и связи Еврейской автономной области» в соответствующих падеж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 распространяется на правоотношения, возникшие с 3 марта 2021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бернатор  области</w:t>
        <w:tab/>
        <w:tab/>
        <w:tab/>
        <w:tab/>
        <w:tab/>
        <w:tab/>
        <w:t xml:space="preserve">            Р. 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1:00Z</dcterms:created>
  <dc:creator>Оператор</dc:creator>
  <dc:description/>
  <cp:keywords/>
  <dc:language>en-US</dc:language>
  <cp:lastModifiedBy>adm_236-3</cp:lastModifiedBy>
  <cp:lastPrinted>2016-02-01T11:13:00Z</cp:lastPrinted>
  <dcterms:modified xsi:type="dcterms:W3CDTF">2021-03-16T23:20:00Z</dcterms:modified>
  <cp:revision>3</cp:revision>
  <dc:subject/>
  <dc:title/>
</cp:coreProperties>
</file>